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Устные формы внеклассной работы как условие творческой реализации учащихс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информационного и культурного разрыва школьная библиотека способна компенсировать издержки среды, стать для наших детей своеобразной «духовной скорой помощью», «аптекой для души»</w:t>
      </w:r>
    </w:p>
    <w:p>
      <w:pPr>
        <w:pStyle w:val="Normal"/>
        <w:spacing w:lineRule="auto" w:line="240" w:before="0" w:after="0"/>
        <w:ind w:firstLine="708"/>
        <w:jc w:val="both"/>
        <w:rPr/>
      </w:pPr>
      <w:r>
        <w:rPr>
          <w:rFonts w:cs="Times New Roman" w:ascii="Times New Roman" w:hAnsi="Times New Roman"/>
          <w:sz w:val="28"/>
          <w:szCs w:val="28"/>
        </w:rPr>
        <w:t>Сегодняшний мир иной. Компьютер и телевизор отняли у детей время на чтение. Читательские достижения детей в начальной школе стали измеряться секундомером. Преподавание литературы в средних и старших классах в объеме 2-х часов в неделю отторгло подростков от полноценной литературы и чтения.  Нехватка у школьников времени для чтения заставила нас беспокоиться о том, чтобы в руки их попала полноценная литература, и чтобы она максимально содействовала развитию ума и сердца ребенка.</w:t>
      </w:r>
      <w:r>
        <w:rPr>
          <w:rFonts w:cs="Times New Roman" w:ascii="Times New Roman" w:hAnsi="Times New Roman"/>
          <w:i/>
          <w:sz w:val="28"/>
          <w:szCs w:val="28"/>
        </w:rPr>
        <w:t xml:space="preserve"> </w:t>
      </w:r>
      <w:r>
        <w:rPr>
          <w:rFonts w:cs="Times New Roman" w:ascii="Times New Roman" w:hAnsi="Times New Roman"/>
          <w:sz w:val="28"/>
          <w:szCs w:val="28"/>
        </w:rPr>
        <w:t>В результате  в основу взаимоотношений с читателями  были заложены три педагогические идеи, очень органичные для школьной библиотеки:</w:t>
      </w:r>
    </w:p>
    <w:p>
      <w:pPr>
        <w:pStyle w:val="Normal"/>
        <w:spacing w:lineRule="auto" w:line="240" w:before="0" w:after="0"/>
        <w:ind w:firstLine="708"/>
        <w:jc w:val="both"/>
        <w:rPr/>
      </w:pPr>
      <w:r>
        <w:rPr>
          <w:rFonts w:cs="Times New Roman" w:ascii="Times New Roman" w:hAnsi="Times New Roman"/>
          <w:sz w:val="28"/>
          <w:szCs w:val="28"/>
        </w:rPr>
        <w:t>- воспитание творческого чит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трудничество педагогов, библиотекарей и чит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зрождение в семье отношения к книге как  духовному явлению. </w:t>
      </w:r>
    </w:p>
    <w:p>
      <w:pPr>
        <w:pStyle w:val="Normal"/>
        <w:spacing w:lineRule="auto" w:line="240" w:before="0" w:after="0"/>
        <w:ind w:firstLine="708"/>
        <w:jc w:val="both"/>
        <w:rPr/>
      </w:pPr>
      <w:r>
        <w:rPr>
          <w:rFonts w:cs="Times New Roman" w:ascii="Times New Roman" w:hAnsi="Times New Roman"/>
          <w:sz w:val="28"/>
          <w:szCs w:val="28"/>
        </w:rPr>
        <w:t xml:space="preserve">Все эти цели мы постарались воплотить в жизнь через   устные формы внеклассной работы. Еще в год 200-летия со дня рождения А. С. Пушкина нам захотелось отметить юбилей писателя так, чтобы эта дата осталась надолго в памяти наших читателей. Я увидела в календаре знаменательных и памятных дат, что с 24 ноября по 30 проходит Всероссийская неделя «Театр и дети». С этого все и началось. Мы назвали эту форму работы – </w:t>
      </w:r>
      <w:r>
        <w:rPr>
          <w:rFonts w:cs="Times New Roman" w:ascii="Times New Roman" w:hAnsi="Times New Roman"/>
          <w:b/>
          <w:sz w:val="28"/>
          <w:szCs w:val="28"/>
        </w:rPr>
        <w:t xml:space="preserve">«Театральная неделя». </w:t>
      </w:r>
      <w:r>
        <w:rPr>
          <w:rFonts w:cs="Times New Roman" w:ascii="Times New Roman" w:hAnsi="Times New Roman"/>
          <w:sz w:val="28"/>
          <w:szCs w:val="28"/>
        </w:rPr>
        <w:t>Этот  прием   был, конечно, не нов, но  когда в школе 2 библиотекаря и при этом   почти две тысячи учащихся, то было над чем задуматься…  Разработали план  проведения такого мероприятия как мы его «видели» на тот момент, ознакомили со своими замыслами  администрацию школы, идею  поддержал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ю работы было влюбить юного читателя в литературу, помочь сформировать художественный вкус; воспитывать  отношение к книге как к источнику радостных впечатлений, а к библиотеке – как к особой информационной среде, в которой читателю комфортно и интересно</w:t>
      </w:r>
      <w:r>
        <w:rPr>
          <w:rFonts w:cs="Times New Roman" w:ascii="Times New Roman" w:hAnsi="Times New Roman"/>
          <w:sz w:val="28"/>
          <w:szCs w:val="28"/>
        </w:rPr>
        <w:t>.</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в данном случае одновременно становился и читателем,   и слушателем, и зрителем, и актером, а  сцена  -  местом самовыражения и самоутверждения.  </w:t>
      </w:r>
    </w:p>
    <w:p>
      <w:pPr>
        <w:pStyle w:val="Normal"/>
        <w:spacing w:lineRule="auto" w:line="240" w:before="0" w:after="0"/>
        <w:ind w:firstLine="708"/>
        <w:rPr/>
      </w:pPr>
      <w:r>
        <w:rPr>
          <w:rFonts w:cs="Times New Roman" w:ascii="Times New Roman" w:hAnsi="Times New Roman"/>
          <w:sz w:val="28"/>
          <w:szCs w:val="28"/>
        </w:rPr>
        <w:t>Очень важно  помнить, что, театрализация  создает впечатление о творчестве автора и его книгах, приглашая  зрителей прочитать то, что им еще не довелось увидеть,  или перечитать  то, что увидено</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ак только наступает ноябрь, учителя, и ученики уже начинают спрашивать, творчеству какого автора будет посвящена очередная «Неделя». На осенние каникулы учащимся дается задание, прочитать книги данного автора, нарисовать иллюстрации, сделать презентации .   А после каникул обязателен литературный час, посвященный  данному  писателю.  Работа огромная:  выбираются произведения для театрализации, идут репетиции, готовятся декорации, создаются костюмы, подбирается музыкальное сопровождение. В этой работе участвуют не только дети, но и родители. Театральная неделя стала любимым школьным мероприятие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ждая «театральная неделя» добавляет  нам читателей. Если  в самом начале работы  в  театрализованных представлениях участвовали только учащиеся 1-4 классов, то сейчас заявки поступают  уже и от 5-7 .  Внести свою лепту  стараются  читатели и постарше. Они  помогают в подготовке зала, в  организации книжной выставки,   в демонстрации  слайд- шоу  к  выступлениям, готовят музыкальные  номера.  В этом  учебном  году наш актив  11 класса предложил  создать  « Программы»  для юных зрителей с правилами поведения в театр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ще одной из  нетрадиционных устных форм работы является «</w:t>
      </w:r>
      <w:r>
        <w:rPr>
          <w:rFonts w:cs="Times New Roman" w:ascii="Times New Roman" w:hAnsi="Times New Roman"/>
          <w:b/>
          <w:sz w:val="28"/>
          <w:szCs w:val="28"/>
        </w:rPr>
        <w:t xml:space="preserve">единый урок чтения». </w:t>
      </w:r>
      <w:r>
        <w:rPr>
          <w:rFonts w:cs="Times New Roman" w:ascii="Times New Roman" w:hAnsi="Times New Roman"/>
          <w:sz w:val="28"/>
          <w:szCs w:val="28"/>
        </w:rPr>
        <w:t xml:space="preserve">Он проходит  в месячник школьных библиотек.  Организовать всю школу в один день  и в один час  провести  различные мероприятия, направленные на   приемы и методы работы с книгой – задача не из легких.    Работа  хоть и трудоемкая, но дает неоценимый результат.  </w:t>
      </w:r>
    </w:p>
    <w:p>
      <w:pPr>
        <w:pStyle w:val="Normal"/>
        <w:spacing w:lineRule="auto" w:line="240" w:before="0" w:after="0"/>
        <w:ind w:firstLine="708"/>
        <w:rPr/>
      </w:pPr>
      <w:r>
        <w:rPr>
          <w:rFonts w:cs="Times New Roman" w:ascii="Times New Roman" w:hAnsi="Times New Roman"/>
          <w:sz w:val="28"/>
          <w:szCs w:val="28"/>
        </w:rPr>
        <w:t xml:space="preserve">На административной планерке решается вопрос о дне проведения «единого урока чтения», библиотека предлагает тему, готовит список литературы,  подготавливает материалы с  различными  формами  работы. Так, например, в прошлом учебном году  мы предложили всем  встречу со сказкой не зависимо от возраста. « Не красны сказки письмом, а красны смыслом»,- так звучала тема урока.  Мы выбрали для обсуждения с учащимися ряд авторских сказок, выходящих за рамки  программного чтения. Все они несли факел нравственных чувств и   были обращены к зоркости сердца читателей.     В этом году  младшую  и  среднюю школы  решили разделить и предложили   темы:                 « Слышать другого сердцем» для учащихся 5-11 классов и « «Экологические науки без назидания и скуки»  для 1-4 класс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 психологов есть понятие « педагогизация жизненных ситуаций».  Суть его – в стремлении осознать и использовать реальную или придуманную ситуацию в воспитательных целях. В этом  аспекте незаменимую роль играет рассказ.  Мы, руководствуясь советами Ирины Ивановны Тихомировой, известного российского специалиста  по детскому чтению, предложили ряд авторов,  в  творчестве которых есть замечательные рассказы, объединенные стремлением узнать человека поближе, а узнав,- понять его и принять.   Актив  класса   выбирал  из предложенного списка   произведение  и самостоятельно  вел  подготовку к  чтению и обсуждению. Дети под руководством классного руководителя  готовили  наглядные материалы, искали   в Интернете информацию об экранизации данного произведения,   создали  презентации, чтобы обсуждение прошло интересней.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Младшим школьникам мы всегда уделяли большое внимание. Но 2011-2012 учебный год был ознаменован тем, что было решено привлечь к работе с ними учащихся старшей школы. Я вспомнила годы  своей учебы в  школе и возникла мысль сделать из актива библиотеки волонтерское движение «Читаем вместе: старшие – младшим».  Провела беседы в 9,10 и 11 классах и среди актива библиотеки,  рассказала о цели  работы. Вопрос по созданию волонтерского движения был обсужден на административной планерке. Конечно, одно дело придумать форму работы, другое – ее осуществить. Началась она, как всегда, с плана, с выбора литературы, а затем нужно было научить желающих принять участие приемам работы с книгой и умению  преодолевать свою неуверенность. Пришлось проводить мастер-классы.  Работу мы начали еще в октябре, а первые «чтения» начались только после зимних каникул.  В этом нам помогали и учителя начальной школы. Они были, своего рода, наставниками. Мы закрепили за каждым учителем одного активиста-волонтера и работа пошла…</w:t>
      </w:r>
    </w:p>
    <w:p>
      <w:pPr>
        <w:pStyle w:val="Normal"/>
        <w:spacing w:lineRule="auto" w:line="240" w:before="0" w:after="0"/>
        <w:ind w:firstLine="708"/>
        <w:jc w:val="both"/>
        <w:rPr/>
      </w:pPr>
      <w:r>
        <w:rPr>
          <w:rFonts w:cs="Times New Roman" w:ascii="Times New Roman" w:hAnsi="Times New Roman"/>
          <w:sz w:val="28"/>
          <w:szCs w:val="28"/>
        </w:rPr>
        <w:t xml:space="preserve">Эта работа сплотила учащихся разных возрастов, заставила  наш актив искать дополнительный материал, создавать презентации, придумывать игровые формы для закрепления материала. Кроме всего, старшеклассники получили неоценимую профориентационную подготовку.   В конце этой работы было проведено анкетирование.  Один из вопросов  анкеты касался выбора профессии библиотекаря. Все наши респонденты ответили, что они не хотят  быть библиотекарями, даже если будет достойная заработная плата, потому что библиотекарь должен слишком много знать и уметь. </w:t>
      </w:r>
    </w:p>
    <w:p>
      <w:pPr>
        <w:pStyle w:val="Normal"/>
        <w:spacing w:lineRule="auto" w:line="240" w:before="0" w:after="0"/>
        <w:ind w:firstLine="708"/>
        <w:jc w:val="both"/>
        <w:rPr/>
      </w:pPr>
      <w:r>
        <w:rPr>
          <w:rFonts w:cs="Times New Roman" w:ascii="Times New Roman" w:hAnsi="Times New Roman"/>
          <w:sz w:val="28"/>
          <w:szCs w:val="28"/>
        </w:rPr>
        <w:t xml:space="preserve">В нашей практике  есть  опыт проведения </w:t>
      </w:r>
      <w:r>
        <w:rPr>
          <w:rFonts w:cs="Times New Roman" w:ascii="Times New Roman" w:hAnsi="Times New Roman"/>
          <w:b/>
          <w:sz w:val="28"/>
          <w:szCs w:val="28"/>
        </w:rPr>
        <w:t xml:space="preserve">« заочного  путешествия в гости к читателю»  </w:t>
      </w:r>
      <w:r>
        <w:rPr>
          <w:rFonts w:cs="Times New Roman" w:ascii="Times New Roman" w:hAnsi="Times New Roman"/>
          <w:sz w:val="28"/>
          <w:szCs w:val="28"/>
        </w:rPr>
        <w:t>Он пока не был столь массовым, как предыдущие формы, но  о нем стоит сказать.   Проводили мы  это путешествие с учащимися третьих классов. В заданиях  необходимо было рассказать о своей семье,  о своих друзьях и увлечениях, о тех книгах, которые стоят на  домашней полке, а затем   вместе с родителями составить рекомендательный список литературы для дальнейшего чтения, с учетом прочитанного. В заключении  участники конкурса приглашали членов жюри в гости  и предлагали познакомиться с   рецептом  приготовления  любимого семейного кондитерского изделия, которым  они будут угощать своих гостей.   После того, как мы оценили все работы  читателей, было проведено    заключительное мероприятие, где библиотечный домовой Шуршунчик принимал у себя  гостей -  участников  заочного путешествия. Мы организовали  большую книжную выставку и на ее основе  придумали игровые моменты, рассказали, кто из родителей ребят рекомендовал ту или иную книгу, закрепили с детьми правила поведения в гостях и  в заключение угостили всех  испеченными  родителями пирогам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ланируем взять эту форму работы  в  новом учебном году и расширить  задания  рассказом о своей улице и тех известных людях нашего города, которые проживают  в их доме или в микрорайон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завершение   своего  выступления, мне хочется напомнить вам притчу   о двух волках. « Когда-то давно старый индеец открыл своему внуку одну жизненную истину. В каждом человеке идет борьба, очень похожая на борьбу двух волков. Один волк представляет зло- зависть, ревность, сожаление, эгоизм, амбиции, ложь.. Другой волк представляет добро – мир, любовь, надежду, истину, доброту, верность… Маленький индеец задумался и спрос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акой волк в конце побежд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ый индеец едва заметно улыбнулся и ответ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побеждает тот волк, которого ты корми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рмя» наших читателей хорошей литературой, наполняя их ум и сердце  творческим содержанием, будем надеяться, что добрый волк  победи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ая библиотекой Чулкова Надежда Николаевна </w:t>
      </w:r>
      <w:r>
        <w:rPr>
          <w:rFonts w:cs="Times New Roman" w:ascii="Times New Roman" w:hAnsi="Times New Roman"/>
          <w:i/>
          <w:sz w:val="28"/>
          <w:szCs w:val="28"/>
        </w:rPr>
        <w:t xml:space="preserve">(зональный семинар библиотечных работников, 2013г., школа № 15)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Verdana" w:hAnsi="Verdan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Verdana" w:hAnsi="Verdan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Verdana" w:hAnsi="Verdan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Verdana" w:hAnsi="Verdan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Verdana" w:hAnsi="Verdan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Verdana" w:hAnsi="Verdan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Verdana" w:hAnsi="Verdan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Verdana" w:hAnsi="Verdan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Verdana" w:hAnsi="Verdana" w:eastAsia="Times New Roman" w:cs="Times New Roman"/>
      <w:i/>
      <w:iCs/>
      <w:sz w:val="18"/>
      <w:szCs w:val="18"/>
      <w:lang w:val="en-US" w:bidi="en-US"/>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Times New Roman"/>
      <w:b/>
      <w:bCs/>
      <w:i/>
      <w:iCs/>
      <w:sz w:val="32"/>
      <w:szCs w:val="32"/>
    </w:rPr>
  </w:style>
  <w:style w:type="character" w:styleId="2">
    <w:name w:val="Заголовок 2 Знак"/>
    <w:basedOn w:val="Style5"/>
    <w:qFormat/>
    <w:rPr>
      <w:rFonts w:ascii="Verdana" w:hAnsi="Verdana" w:eastAsia="Times New Roman" w:cs="Times New Roman"/>
      <w:b/>
      <w:bCs/>
      <w:i/>
      <w:iCs/>
      <w:sz w:val="28"/>
      <w:szCs w:val="28"/>
    </w:rPr>
  </w:style>
  <w:style w:type="character" w:styleId="3">
    <w:name w:val="Заголовок 3 Знак"/>
    <w:basedOn w:val="Style5"/>
    <w:qFormat/>
    <w:rPr>
      <w:rFonts w:ascii="Verdana" w:hAnsi="Verdana" w:eastAsia="Times New Roman" w:cs="Times New Roman"/>
      <w:b/>
      <w:bCs/>
      <w:i/>
      <w:iCs/>
      <w:sz w:val="26"/>
      <w:szCs w:val="26"/>
    </w:rPr>
  </w:style>
  <w:style w:type="character" w:styleId="4">
    <w:name w:val="Заголовок 4 Знак"/>
    <w:basedOn w:val="Style5"/>
    <w:qFormat/>
    <w:rPr>
      <w:rFonts w:ascii="Verdana" w:hAnsi="Verdana" w:eastAsia="Times New Roman" w:cs="Times New Roman"/>
      <w:b/>
      <w:bCs/>
      <w:i/>
      <w:iCs/>
      <w:sz w:val="24"/>
      <w:szCs w:val="24"/>
    </w:rPr>
  </w:style>
  <w:style w:type="character" w:styleId="5">
    <w:name w:val="Заголовок 5 Знак"/>
    <w:basedOn w:val="Style5"/>
    <w:qFormat/>
    <w:rPr>
      <w:rFonts w:ascii="Verdana" w:hAnsi="Verdana" w:eastAsia="Times New Roman" w:cs="Times New Roman"/>
      <w:b/>
      <w:bCs/>
      <w:i/>
      <w:iCs/>
    </w:rPr>
  </w:style>
  <w:style w:type="character" w:styleId="6">
    <w:name w:val="Заголовок 6 Знак"/>
    <w:basedOn w:val="Style5"/>
    <w:qFormat/>
    <w:rPr>
      <w:rFonts w:ascii="Verdana" w:hAnsi="Verdana" w:eastAsia="Times New Roman" w:cs="Times New Roman"/>
      <w:b/>
      <w:bCs/>
      <w:i/>
      <w:iCs/>
    </w:rPr>
  </w:style>
  <w:style w:type="character" w:styleId="7">
    <w:name w:val="Заголовок 7 Знак"/>
    <w:basedOn w:val="Style5"/>
    <w:qFormat/>
    <w:rPr>
      <w:rFonts w:ascii="Verdana" w:hAnsi="Verdana" w:eastAsia="Times New Roman" w:cs="Times New Roman"/>
      <w:b/>
      <w:bCs/>
      <w:i/>
      <w:iCs/>
      <w:sz w:val="20"/>
      <w:szCs w:val="20"/>
    </w:rPr>
  </w:style>
  <w:style w:type="character" w:styleId="8">
    <w:name w:val="Заголовок 8 Знак"/>
    <w:basedOn w:val="Style5"/>
    <w:qFormat/>
    <w:rPr>
      <w:rFonts w:ascii="Verdana" w:hAnsi="Verdana" w:eastAsia="Times New Roman" w:cs="Times New Roman"/>
      <w:b/>
      <w:bCs/>
      <w:i/>
      <w:iCs/>
      <w:sz w:val="18"/>
      <w:szCs w:val="18"/>
    </w:rPr>
  </w:style>
  <w:style w:type="character" w:styleId="9">
    <w:name w:val="Заголовок 9 Знак"/>
    <w:basedOn w:val="Style5"/>
    <w:qFormat/>
    <w:rPr>
      <w:rFonts w:ascii="Verdana" w:hAnsi="Verdana" w:eastAsia="Times New Roman" w:cs="Times New Roman"/>
      <w:i/>
      <w:iCs/>
      <w:sz w:val="18"/>
      <w:szCs w:val="18"/>
    </w:rPr>
  </w:style>
  <w:style w:type="character" w:styleId="Style6">
    <w:name w:val="Название Знак"/>
    <w:basedOn w:val="Style5"/>
    <w:qFormat/>
    <w:rPr>
      <w:rFonts w:ascii="Verdana" w:hAnsi="Verdan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Verdana" w:hAnsi="Verdana"/>
      <w:color w:val="5A5A5A"/>
    </w:rPr>
  </w:style>
  <w:style w:type="character" w:styleId="Style8">
    <w:name w:val="Выделенная цитата Знак"/>
    <w:basedOn w:val="Style5"/>
    <w:qFormat/>
    <w:rPr>
      <w:rFonts w:ascii="Verdana" w:hAnsi="Verdan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Verdana" w:hAnsi="Verdana" w:eastAsia="Times New Roman" w:cs="Times New Roman"/>
      <w:b/>
      <w:bCs/>
      <w:smallCaps/>
      <w:color w:val="000000"/>
      <w:u w:val="single"/>
    </w:rPr>
  </w:style>
  <w:style w:type="paragraph" w:styleId="Heading">
    <w:name w:val="Heading"/>
    <w:basedOn w:val="Normal"/>
    <w:next w:val="Normal"/>
    <w:qFormat/>
    <w:pPr>
      <w:spacing w:lineRule="auto" w:line="240" w:before="0" w:after="240"/>
    </w:pPr>
    <w:rPr>
      <w:rFonts w:ascii="Verdana" w:hAnsi="Verdan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480" w:before="0" w:after="240"/>
      <w:ind w:firstLine="360"/>
    </w:pPr>
    <w:rPr>
      <w:b/>
      <w:bCs/>
      <w:sz w:val="18"/>
      <w:szCs w:val="18"/>
      <w:lang w:val="en-US" w:bidi="en-US"/>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lang w:val="en-US" w:bidi="en-US"/>
    </w:rPr>
  </w:style>
  <w:style w:type="paragraph" w:styleId="Style15">
    <w:name w:val="Без интервала"/>
    <w:basedOn w:val="Normal"/>
    <w:qFormat/>
    <w:pPr>
      <w:spacing w:lineRule="auto" w:line="240" w:before="0" w:after="0"/>
    </w:pPr>
    <w:rPr>
      <w:lang w:val="en-US" w:bidi="en-US"/>
    </w:rPr>
  </w:style>
  <w:style w:type="paragraph" w:styleId="Style16">
    <w:name w:val="Абзац списка"/>
    <w:basedOn w:val="Normal"/>
    <w:qFormat/>
    <w:pPr>
      <w:spacing w:lineRule="auto" w:line="480" w:before="0" w:after="240"/>
      <w:ind w:left="720" w:firstLine="360"/>
      <w:contextualSpacing/>
    </w:pPr>
    <w:rPr>
      <w:lang w:val="en-US" w:bidi="en-US"/>
    </w:rPr>
  </w:style>
  <w:style w:type="paragraph" w:styleId="22">
    <w:name w:val="Цитата 2"/>
    <w:basedOn w:val="Normal"/>
    <w:next w:val="Normal"/>
    <w:qFormat/>
    <w:pPr>
      <w:spacing w:lineRule="auto" w:line="480" w:before="0" w:after="240"/>
      <w:ind w:firstLine="360"/>
    </w:pPr>
    <w:rPr>
      <w:color w:val="5A5A5A"/>
      <w:lang w:val="en-US" w:bidi="en-US"/>
    </w:rPr>
  </w:style>
  <w:style w:type="paragraph" w:styleId="Style17">
    <w:name w:val="Выделенная цитата"/>
    <w:basedOn w:val="Normal"/>
    <w:next w:val="Normal"/>
    <w:qFormat/>
    <w:pPr>
      <w:spacing w:lineRule="auto" w:line="240" w:before="320" w:after="480"/>
      <w:ind w:left="720" w:right="720" w:hanging="0"/>
      <w:jc w:val="center"/>
    </w:pPr>
    <w:rPr>
      <w:rFonts w:ascii="Verdana" w:hAnsi="Verdana" w:eastAsia="Times New Roman" w:cs="Times New Roman"/>
      <w:i/>
      <w:iCs/>
      <w:sz w:val="20"/>
      <w:szCs w:val="20"/>
      <w:lang w:val="en-US" w:bidi="en-US"/>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6:00Z</dcterms:created>
  <dc:creator>1</dc:creator>
  <dc:description/>
  <dc:language>en-US</dc:language>
  <cp:lastModifiedBy>учитель</cp:lastModifiedBy>
  <cp:lastPrinted>2013-04-27T12:43:00Z</cp:lastPrinted>
  <dcterms:modified xsi:type="dcterms:W3CDTF">2014-02-14T07:16:00Z</dcterms:modified>
  <cp:revision>2</cp:revision>
  <dc:subject/>
  <dc:title/>
</cp:coreProperties>
</file>